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动物研究所招收外国留学生申请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577"/>
        <w:gridCol w:w="810"/>
        <w:gridCol w:w="1228"/>
        <w:gridCol w:w="281"/>
        <w:gridCol w:w="978"/>
        <w:gridCol w:w="1540"/>
      </w:tblGrid>
      <w:tr>
        <w:trPr/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一、拟录取留学生基本情况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护照用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性别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出生年月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婚姻状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国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宗教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学习经历（包括毕业专业、时间、学校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工作经历（从当前工作开始，包括工作单位、地点、起止时间、职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学位论文和曾发表的主要学术论文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学习计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二、导师拟录取意见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科大奖学金推荐意见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同意免学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同意提供基本住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同意申请国科大生活费补贴</w:t>
            </w:r>
          </w:p>
        </w:tc>
      </w:tr>
      <w:tr>
        <w:trPr>
          <w:trHeight w:val="444" w:hRule="atLeast"/>
        </w:trPr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申请人未获得国科大任何资助，是否愿意提供其在华学习期间的生活费补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5202" w:hRule="atLeast"/>
        </w:trPr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包括对申请人的学术、业务水平以及未来的发展潜力；综合素质与健康状况；英语水平和汉语水平；录取的必要性和可行性等，不少于</w:t>
            </w:r>
            <w:r>
              <w:rPr/>
              <w:t>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我研究组承诺该生在华期间将遵守中国法律，与学习和生活相关事宜由我研究组负责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三、所在重点实验室意见</w:t>
            </w:r>
          </w:p>
        </w:tc>
      </w:tr>
      <w:tr>
        <w:trPr/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任签名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四、研究生部意见</w:t>
            </w:r>
          </w:p>
        </w:tc>
      </w:tr>
      <w:tr>
        <w:trPr/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任签名：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五、研究所意见</w:t>
            </w:r>
          </w:p>
        </w:tc>
      </w:tr>
      <w:tr>
        <w:trPr/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所领导签名：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37:00Z</dcterms:created>
  <dc:creator>unknown</dc:creator>
  <dc:description/>
  <cp:keywords/>
  <dc:language>en-US</dc:language>
  <cp:lastModifiedBy>think</cp:lastModifiedBy>
  <dcterms:modified xsi:type="dcterms:W3CDTF">2014-02-20T00:41:00Z</dcterms:modified>
  <cp:revision>5</cp:revision>
  <dc:subject/>
  <dc:title>动物研究所招收外国留学生申请表</dc:title>
</cp:coreProperties>
</file>